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Клавиатура с индивидуальной подсветкой и светомузыкой</w:t>
      </w:r>
      <w:r>
        <w:rPr/>
        <w:t xml:space="preserve"> </w:t>
        <w:br/>
      </w:r>
      <w:r>
        <w:rPr>
          <w:lang w:val="en-US" w:eastAsia="en-US"/>
        </w:rPr>
        <w:drawing>
          <wp:inline distT="0" distB="0" distL="0" distR="0">
            <wp:extent cx="5143500" cy="410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143500" cy="3891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143500" cy="2918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143500" cy="4876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143500" cy="38912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Эта клавиатура от Luxiium Lighting &amp; Technology интересна в первую очередь тем, что способна привнести в вашу компьютерную жизнь некоторое разнообразие. Для каждой клавиши можно будет выбрать любой из 512 цветов подсветки, и тогда она будет светиться именно этим цветом. Вы также сможете выбрать одно из множества цветовых сочетаний цветов, представленных на сайте компании, или же создать свое собственное, выбирая цвета и регулируя яркость. Больше того, клавиши могут даже менять цвета под музыку, если вы того пожелаете. Вот только сведений о цене такой «игрушки» пока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3:15:00Z</dcterms:created>
  <dc:creator>User</dc:creator>
  <dc:description/>
  <dc:language>en-US</dc:language>
  <cp:lastModifiedBy>User</cp:lastModifiedBy>
  <dcterms:modified xsi:type="dcterms:W3CDTF">2007-12-09T23:15:00Z</dcterms:modified>
  <cp:revision>1</cp:revision>
  <dc:subject/>
  <dc:title/>
</cp:coreProperties>
</file>